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/>
        <w:jc w:val="center"/>
        <w:rPr>
          <w:color w:val="000000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95400" cy="12833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2"/>
          <w:szCs w:val="32"/>
        </w:rPr>
        <w:t>П А М Я Т К А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для граждан по противодействию корруп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Несмотря на предпринимаемые меры, коррупция, являясь неизбежным следствием избыточного администрирования со стороны государства, по-прежнему серьёзно затрудняет нормальное функционирование всех общественных механизмов, препятствует проведению социальных преобразований и повышению эффективности национальной экономики, вызывает в российском обществе серьё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декабря 2008 года Президентом России подписан Федеральный закон «О противодействии коррупции», который впервые в отечественном законодательстве даёт юридическое толкование понятию «коррупция», устанавливает основные принципы противодействия этому явлению, определяет правовые и организационные основы предупреждения и борьбы с н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законе, по сути, сформулирована политика государства в сфере противодействия корруп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Что такое </w:t>
      </w:r>
      <w:r>
        <w:rPr>
          <w:b/>
          <w:bCs/>
          <w:color w:val="000000"/>
          <w:sz w:val="28"/>
          <w:szCs w:val="28"/>
        </w:rPr>
        <w:t xml:space="preserve">коррупция? </w:t>
      </w:r>
      <w:r>
        <w:rPr>
          <w:color w:val="000000"/>
          <w:sz w:val="28"/>
          <w:szCs w:val="28"/>
        </w:rPr>
        <w:t> - это подкуп (получение или дача взятки), любое незаконное использование лицом своих служебных полномочий, сопряженное с получением выгоды (имущества, услуг или льгот и (или) преимуществ, в том числе неимущественного характера) как для себя, так и для своих близких вопреки законным интересам граждан, общества и государства, либо незаконное предоставление такой выгод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задачей, стоящей перед нашим обществом является снижение уровня коррупции и обеспечение защиты прав и законных интересов граждан, общества и государства от угроз, связанных с коррупци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ррупционным преступлениям в форме подкупа относятся следующие деяния, содержащие признаки состава преступлений, предусмотренных Уголовным кодексом Российской Федерац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лоупотребление должностными полномочиями (ст. 285 УК РФ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ча взятки (ст. 291 УК РФ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взятки (ст. 290 УК РФ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вышение должностных полномочий (ст. 286 УК РФ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мерческий подкуп (ст. 204 УК РФ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ужебный подлог (ст. 292 УК РФ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латность (ст. 293 УК РФ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законное участие в предпринимательской деятельности (ст. 289 УК РФ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К иным коррупционным преступлениям, при наличии признаков коррупции, относятся следующие деяния, содержащие признаки составов преступлений, предусмотренных Уголовным кодексом Российской Федерации: мошенничество, совершенное лицом с использованием своего служебного положения; присвоение или растрата, совершенные лицом с использованием своего служебного положения; регистрация незаконных сделок с землей; злоупотребление полномочиями частными нотариусами и аудиторами, совершенное в целях извлечения выгод и преимуществ для себя или других лиц; хищение или вымогательство оружия, боеприпасов, взрывчатых веществ и взрывных устройств, совершенное лицом с использованием своего служебного положения; хищение или вымогательство наркотических средств или психотропных веществ, совершенное лицом с использованием своего служебного положения; злоупотребление должностными полномочиями, превышение или присвоение должностных полномочий должностного лица при наличии у такого должностного лица корыстной или иной личной заинтересованности; незаконное участие в предпринимательской деятельности; служебный подлог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БДОЦУ ЦРР д/с № 17 проводится комплекс мероприятий по противодействию коррупции, разработан план по противодействию коррупции с которыми Вы можете ознакомиться на официальном сайте детского сада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Адрес сайта: </w:t>
      </w:r>
      <w:r>
        <w:rPr>
          <w:b/>
          <w:color w:val="000000"/>
          <w:sz w:val="28"/>
          <w:szCs w:val="28"/>
          <w:u w:val="single"/>
        </w:rPr>
        <w:t>17.ВСЕДОУ.РФ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b/>
          <w:sz w:val="32"/>
          <w:szCs w:val="32"/>
          <w:lang w:val="en-US"/>
        </w:rPr>
        <w:t>gul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dou</w:t>
      </w:r>
      <w:r>
        <w:rPr>
          <w:b/>
          <w:sz w:val="32"/>
          <w:szCs w:val="32"/>
        </w:rPr>
        <w:t xml:space="preserve">17@ </w:t>
      </w:r>
      <w:r>
        <w:rPr>
          <w:b/>
          <w:sz w:val="32"/>
          <w:szCs w:val="32"/>
          <w:lang w:val="en-US"/>
        </w:rPr>
        <w:t>jandex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 </w:t>
      </w:r>
      <w:r>
        <w:rPr>
          <w:color w:val="000000"/>
          <w:sz w:val="28"/>
          <w:szCs w:val="28"/>
        </w:rPr>
        <w:t xml:space="preserve">Телефон МБДОУ ЦРР д/с № 17:  </w:t>
      </w:r>
      <w:r>
        <w:rPr>
          <w:b/>
          <w:color w:val="000000"/>
          <w:sz w:val="28"/>
          <w:szCs w:val="28"/>
        </w:rPr>
        <w:t xml:space="preserve">8 (86160) 3-06-53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- Салтыкова Марина Тимофеевна (8-918-139-33-82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айте управления образования администрации муниципального образования Гулькевичский район </w:t>
      </w:r>
      <w:r>
        <w:rPr>
          <w:b/>
          <w:color w:val="000000"/>
          <w:sz w:val="28"/>
          <w:szCs w:val="28"/>
        </w:rPr>
        <w:t>www.uo.gul.kubannet.ru</w:t>
      </w:r>
      <w:r>
        <w:rPr>
          <w:color w:val="000000"/>
          <w:sz w:val="28"/>
          <w:szCs w:val="28"/>
        </w:rPr>
        <w:t xml:space="preserve">  в разделе  "Горячая линия" размещен телефон "горячей линии" по вопросам коррупции </w:t>
      </w:r>
      <w:r>
        <w:rPr>
          <w:b/>
          <w:color w:val="000000"/>
          <w:sz w:val="28"/>
          <w:szCs w:val="28"/>
        </w:rPr>
        <w:t>8 (86160) 3-27-78</w:t>
      </w:r>
      <w:r>
        <w:rPr>
          <w:color w:val="000000"/>
          <w:sz w:val="28"/>
          <w:szCs w:val="28"/>
        </w:rPr>
        <w:t xml:space="preserve"> и телефоны доверия администрации Краснодарского края, прокуратуры Краснодарского края и ГУ МВД России по Краснодарскому краю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ю муниципального образования Гулькевичский район с обращениями о фактах коррупции можно обратиться в общественную приемную лично или по телефону</w:t>
      </w:r>
      <w:r>
        <w:rPr>
          <w:b/>
          <w:color w:val="000000"/>
          <w:sz w:val="28"/>
          <w:szCs w:val="28"/>
        </w:rPr>
        <w:t xml:space="preserve"> 8 (86160) 5-18-86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567" w:gutter="0" w:header="0" w:top="22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22:00Z</dcterms:created>
  <dc:creator>Заведущий</dc:creator>
  <dc:description/>
  <cp:keywords/>
  <dc:language>en-US</dc:language>
  <cp:lastModifiedBy>шеф</cp:lastModifiedBy>
  <cp:lastPrinted>2015-03-31T21:12:00Z</cp:lastPrinted>
  <dcterms:modified xsi:type="dcterms:W3CDTF">2015-04-24T08:48:00Z</dcterms:modified>
  <cp:revision>9</cp:revision>
  <dc:subject/>
  <dc:title> П А М Я Т К А</dc:title>
</cp:coreProperties>
</file>